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Делать или не делать прививки ребенку?</w:t>
      </w:r>
    </w:p>
    <w:p>
      <w:pPr>
        <w:pStyle w:val="Normal"/>
        <w:shd w:fill="FFFFFF" w:val="clear"/>
        <w:spacing w:lineRule="atLeast" w:line="408" w:before="0" w:after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ществует по крайней вере два воинствующих лагеря как среди медиков, так и среди простых сограждан, имеющих кардинально противоположные взгляды на целесообразность проведения профилактической вакцинации (проще говоря прививок).</w:t>
      </w:r>
    </w:p>
    <w:p>
      <w:pPr>
        <w:pStyle w:val="Normal"/>
        <w:shd w:fill="FFFFFF" w:val="clear"/>
        <w:spacing w:lineRule="atLeast" w:line="408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згляд официально-медицинский.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вивка может спасти жизнь вашего ребенка. Большинство болезней, от которых делают прививки, чрезвычайно опасны, а именно:</w:t>
      </w:r>
    </w:p>
    <w:p>
      <w:pPr>
        <w:pStyle w:val="Normal"/>
        <w:shd w:fill="FFFFFF" w:val="clear"/>
        <w:spacing w:lineRule="atLeast" w:line="408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лиомиелит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рус воздействует на нервную систему и ведет к параличу и даже смерти, если парализованными оказываются мышцы груди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Дифтерия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яжелое заболевание горла, которое может распространиться на сердце и нервную систему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Столбняк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мертоносное заболевание; вызывается бактериями и приводит к параличу мышц с болезненными спазмами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оклюш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зывается бактериями и сопровождается мучительными приступами кашля, которые иногда заканчиваются рвотой и конвульсиями.</w:t>
        <w:br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Менингит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яжелое воспаление мозга, вызываемое бактериями.</w:t>
        <w:br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орь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русы кори вызывают заболевания органов дыхания и конвульсии; болезнь может привести к поражению мозга.</w:t>
        <w:br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Свинка: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русное заболевание, выражающееся в болезненном воспалении слюнных желез; вызывает осложнения нервной системы и менингит.</w:t>
        <w:br/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раснуха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русное заболевание, сопровождающееся сыпью и высокой температурой; приводит к тяжелым поражениям плода, если мать заболела во время беременности.</w:t>
      </w:r>
    </w:p>
    <w:p>
      <w:pPr>
        <w:pStyle w:val="Normal"/>
        <w:shd w:fill="FFFFFF" w:val="clear"/>
        <w:spacing w:lineRule="atLeast" w:line="408" w:before="0" w:after="0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Юридический аспект данного вопроса регулируется Федеральным законом РФ от 17 сентября 1998 г. N 157-ФЗ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color w:val="256294"/>
            <w:sz w:val="21"/>
            <w:u w:val="single"/>
            <w:lang w:eastAsia="ru-RU"/>
          </w:rPr>
          <w:t>«Об иммунопрофилактике инфекционных болезней».</w:t>
        </w:r>
        <w:r>
          <w:rPr>
            <w:rStyle w:val="InternetLink"/>
            <w:rFonts w:eastAsia="Times New Roman" w:cs="Arial" w:ascii="Arial" w:hAnsi="Arial"/>
            <w:color w:val="256294"/>
            <w:sz w:val="21"/>
            <w:u w:val="single"/>
            <w:lang w:eastAsia="ru-RU"/>
          </w:rPr>
          <w:t> 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В этом законе регулируются права и обязанности граждан, в частности о том, что граждане имеют право получить всю информацию о вакцине, о последствиях, о сроках проведения и противопоказаниях. Там же указано, что граждане имеют право на отказ, но они обязаны заявить об этом письменно. И что на мой взгляд очень важно: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«Профилактические прививки проводятся с согласия граждан, родителей или иных законных представителей несовершеннолетних и граждан, признанных недееспособными»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Никаких указаний по поводу того, что ребенок не может быть принят в детсад без прививок, здесь нет, хотя может быть применен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«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».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практике справку о прививках требуют буквально везде: в детсаду, в школе, в бассейне, в лагере и в зависимости от мнения администрации вам даже очень легко могут отказать.</w:t>
      </w:r>
    </w:p>
    <w:p>
      <w:pPr>
        <w:pStyle w:val="Normal"/>
        <w:shd w:fill="FFFFFF" w:val="clear"/>
        <w:spacing w:lineRule="atLeast" w:line="408" w:before="0" w:after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перь несколько слов о предварительных обследованиях детей. В очень небольшом количестве поликлиник их действительно делают. Более того, подросшим детям прививки часто делают без ведома родителей в детсадах и школах. А между тем это запрещено и опасно, поскольку противопоказаний достаточно много. Не говоря уже о том, что даже после перенесенного ОРЗ вакцинацию можно проводить не ранее 1 месяца после выздоровления.</w:t>
        <w:br/>
        <w:t>Ну и наконец, моральный аспект ответственности перед своим ребенком. Однократно сделанная прививка может спасти жизнь не только вашим детям, но и вашим внукам (см. о краснухе). Поэтому каждый родитель должен принимать решения для себя самостоятельно.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вивки ДЕЛАТЬ, но: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1)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Не делать со «всеми»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 как это подразумевает в школе или детсаду без родителей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2)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бязательно проводить обследование ребенка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 врачей, которым вы доверяете, включая педиатра, гастроэнтеролога, невропатолога, нефролога, кардиолога и аллерголога.</w:t>
        <w:br/>
        <w:t>3)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роверять сертификаты и дату годности вакцины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язательно требуйте полную информацию о каждой вакцине, которую будут вводить вашему ребенку. В случае непредоставления оной пишите отказ с указанием причины.</w:t>
        <w:br/>
        <w:t>4)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сегда следить чтобы ребенок был полностью здоров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а после последнего заболевания прошел по крайней мере 1 месяц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5)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бращать внимание на шприц и соблюдение гигиены медработником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приц лучше взять с собой. Обязательно попросите медсестру вымыть руки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6)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Наблюдать за ребенком до и после прививки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малейших признаках недомогания вызывайте скорую немедленно. Никогда не планируйте каких-либо мероприятий в прививочные дни.</w:t>
      </w:r>
    </w:p>
    <w:p>
      <w:pPr>
        <w:pStyle w:val="Normal"/>
        <w:shd w:fill="FFFFFF" w:val="clear"/>
        <w:spacing w:lineRule="atLeast" w:line="408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Будьте здоровы!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mm.ru/doc_33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4:00Z</dcterms:created>
  <dc:creator>Kudimova</dc:creator>
  <dc:description/>
  <dc:language>en-US</dc:language>
  <cp:lastModifiedBy>Kudimova</cp:lastModifiedBy>
  <dcterms:modified xsi:type="dcterms:W3CDTF">2012-04-10T07:54:00Z</dcterms:modified>
  <cp:revision>1</cp:revision>
  <dc:subject/>
  <dc:title/>
</cp:coreProperties>
</file>